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ion and Force in a Gravitational Field</w:t>
      </w:r>
    </w:p>
    <w:p>
      <w:pPr>
        <w:pStyle w:val="Heading2"/>
        <w:rPr/>
      </w:pPr>
      <w:r>
        <w:rPr/>
        <w:t>Home Assignment Circular Motion and Universal Gravitation</w:t>
      </w:r>
    </w:p>
    <w:p>
      <w:pPr>
        <w:pStyle w:val="Normal"/>
        <w:rPr/>
      </w:pPr>
      <w:r>
        <w:rPr/>
        <w:t>Name: _____________________________________________   (48 marks to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If a 1.50 kg ball is swung in a vertical circle at a constant speed of 2.40 ms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>.  Find the tension in the string at the bottom of the swing if the length of string is 1.20 m.   (3 marks)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While doing his Physics homework, Michael places a cup of milo (mass 0.659 kg) 10.0 cm from the centre of a microwave’s turntable and then turns the microwave on.  Why waiting for the milo to heat, Michael notices that the microwave’s turntable spins at 5.0 revolutions per minute.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rFonts w:cs="Arial"/>
          <w:szCs w:val="22"/>
        </w:rPr>
        <w:t>Find the tangential velocity on the cup.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rFonts w:cs="Arial"/>
          <w:szCs w:val="22"/>
        </w:rPr>
        <w:t>Find the centripetal force on the cup. (2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railway line goes around a curve of radius 3.50 km.  It is designed to carry a very fast train travelling at 360 kmh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 What would be the angle of banking for the tracks which would result in the best cornering? 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2"/>
        </w:rPr>
        <w:t>A car is driven around a circular track at a constant speed of 30.0 kmh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0" w:leader="none"/>
        </w:tabs>
        <w:spacing w:lineRule="auto" w:line="360"/>
        <w:ind w:left="397" w:hanging="67"/>
        <w:rPr>
          <w:rFonts w:cs="Arial"/>
          <w:szCs w:val="22"/>
        </w:rPr>
      </w:pPr>
      <w:r>
        <w:rPr>
          <w:rFonts w:cs="Arial"/>
          <w:szCs w:val="22"/>
        </w:rPr>
        <w:t>Is the car accelerating? _______________ (1 mark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0" w:leader="none"/>
        </w:tabs>
        <w:spacing w:lineRule="auto" w:line="360"/>
        <w:ind w:left="397" w:hanging="67"/>
        <w:rPr/>
      </w:pPr>
      <w:r>
        <w:rPr>
          <w:rFonts w:cs="Arial"/>
          <w:szCs w:val="22"/>
        </w:rPr>
        <w:t>Explain your answer.   (2 marks) ________________________________________________</w:t>
      </w:r>
    </w:p>
    <w:p>
      <w:pPr>
        <w:pStyle w:val="Normal"/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15240</wp:posOffset>
            </wp:positionV>
            <wp:extent cx="16002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9" t="-29" r="900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In a game of totem tennis, a 1.20 kg ball is swung in a horizontal circle at a constant speed on a 1.80 m tall pole.  The distance from the ball to the ground is 0.750 m and the length of the rope is 1.40 m.   It takes 2.10 s for one revolution of the bal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rFonts w:cs="Arial"/>
          <w:szCs w:val="22"/>
        </w:rPr>
        <w:t>Draw a free body diagram of the situation and label the forces acting on the ball.  (2 mark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>What is the ball’s acceleration? 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rFonts w:cs="Arial"/>
          <w:szCs w:val="22"/>
        </w:rPr>
        <w:t>What is the tension in the rope?  (4 mark)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216217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 a spectacular stunt a motorcyclist, starting from rest, free wheels down a slope and into a loop.  At what maximum height must the motorcycle be so that the motorcycle just completes one loop before continuing on.  The diameter of the loop is 20.0 m.    (4 marks)</w:t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Sam is on a space-walk around his spaceship to repair a faulty antenna.  If his spaceship is    250 km above the Earth, what is the gravitational field strength on him at this point? 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he International Space Station will be finished in 2011 and is expected to operate until at least 2015.  It has a mass of 344 378 kg and completes 15.7 orbits every day.   Its orbit is between 278 km and 460 km but on average about 370 km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397" w:firstLine="43"/>
        <w:rPr>
          <w:rFonts w:cs="Arial"/>
          <w:szCs w:val="22"/>
        </w:rPr>
      </w:pPr>
      <w:r>
        <w:rPr>
          <w:rFonts w:cs="Arial"/>
          <w:szCs w:val="22"/>
        </w:rPr>
        <w:t>Calculate the period of the Space Station.  Is it in geostationary orbit?  Explain. (3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990" w:hanging="550"/>
        <w:rPr>
          <w:rFonts w:cs="Arial"/>
          <w:szCs w:val="22"/>
        </w:rPr>
      </w:pPr>
      <w:r>
        <w:rPr>
          <w:rFonts w:cs="Arial"/>
          <w:szCs w:val="22"/>
        </w:rPr>
        <w:t>Calculate the speed of the Space Station and compare it to 27 743 kmh</w:t>
      </w:r>
      <w:r>
        <w:rPr>
          <w:rFonts w:cs="Arial"/>
          <w:szCs w:val="22"/>
          <w:vertAlign w:val="superscript"/>
        </w:rPr>
        <w:t>-1</w:t>
      </w:r>
      <w:r>
        <w:rPr>
          <w:rFonts w:cs="Arial"/>
          <w:szCs w:val="22"/>
        </w:rPr>
        <w:t xml:space="preserve"> which is given by NASA.          (4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ind w:left="397" w:firstLine="43"/>
        <w:rPr>
          <w:rFonts w:cs="Arial"/>
          <w:szCs w:val="22"/>
        </w:rPr>
      </w:pPr>
      <w:r>
        <w:rPr>
          <w:rFonts w:cs="Arial"/>
          <w:szCs w:val="22"/>
        </w:rPr>
        <w:t>Calculate the force of attraction between the Space Station and the Earth.  (2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A moon of Saturn moves in circular orbit of radius 1.00 x 10</w:t>
      </w:r>
      <w:r>
        <w:rPr>
          <w:rFonts w:cs="Arial"/>
          <w:szCs w:val="22"/>
          <w:vertAlign w:val="superscript"/>
        </w:rPr>
        <w:t>9</w:t>
      </w:r>
      <w:r>
        <w:rPr>
          <w:rFonts w:cs="Arial"/>
          <w:szCs w:val="22"/>
        </w:rPr>
        <w:t xml:space="preserve"> m and period of 1.00 x 10</w:t>
      </w:r>
      <w:r>
        <w:rPr>
          <w:rFonts w:cs="Arial"/>
          <w:szCs w:val="22"/>
          <w:vertAlign w:val="superscript"/>
        </w:rPr>
        <w:t>6</w:t>
      </w:r>
      <w:r>
        <w:rPr>
          <w:rFonts w:cs="Arial"/>
          <w:szCs w:val="22"/>
        </w:rPr>
        <w:t xml:space="preserve"> s.  Calculate the mass of Saturn.  (4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Explain, using a mathematical proof, that all geostationary satellites are at the same altitude above the Earth regardless of their mass, then calculate the actual altitude.   (5 mark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type w:val="nextPage"/>
      <w:pgSz w:w="11906" w:h="16838"/>
      <w:pgMar w:left="1134" w:right="964" w:gutter="0" w:header="0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Stage 3 Physics:  M&amp;FGF:  Assignment Circular Motion and Universal Gravit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97" w:firstLine="32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7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5:00Z</dcterms:created>
  <dc:creator>e0107936</dc:creator>
  <dc:description/>
  <cp:keywords/>
  <dc:language>en-US</dc:language>
  <cp:lastModifiedBy>e0103291</cp:lastModifiedBy>
  <dcterms:modified xsi:type="dcterms:W3CDTF">2010-01-04T08:19:00Z</dcterms:modified>
  <cp:revision>10</cp:revision>
  <dc:subject/>
  <dc:title>Resource title here in sentence case</dc:title>
</cp:coreProperties>
</file>